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5615</wp:posOffset>
                </wp:positionH>
                <wp:positionV relativeFrom="page">
                  <wp:posOffset>2194560</wp:posOffset>
                </wp:positionV>
                <wp:extent cx="3100705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7.2pt;mso-wrap-distance-left:9.05pt;mso-wrap-distance-right:9.05pt;mso-wrap-distance-top:0pt;mso-wrap-distance-bottom:0pt;margin-top:172.8pt;mso-position-vertical-relative:page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21000</wp:posOffset>
                </wp:positionV>
                <wp:extent cx="2700655" cy="2215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реорганизац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бюджетного учреждения культур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Юго-Камск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культурно-досуговый центр», муниципального автономного учреждения культур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Усть-Качкинск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культурно-досуговый центр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форме присоеди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муниципальному автономному учреждению культуры «Культурно-досуговый центр «АРТ-СОЮЗ»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74.45pt;mso-wrap-distance-left:9.05pt;mso-wrap-distance-right:9.05pt;mso-wrap-distance-top:0pt;mso-wrap-distance-bottom:0pt;margin-top:230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реорганизац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муниципального бюджетного учреждения культур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Юго-Камск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культурно-досуговый центр», муниципального автономного учреждения культур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Усть-Качкинск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культурно-досуговый центр»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форме присоеди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к муниципальному автономному учреждению культуры «Культурно-досуговый центр «АРТ-СОЮЗ»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атьями 57, 58 Гражданского кодекса Российской Федерации, статьями 13.1–16 Федерального закона от 08 августа 2001 г. № 129-ФЗ «О   государственной регистрации юридических лиц и индивидуальных предпринимателей», постановлением администрации Пермского муниципального округа Пермского края от 11 января 2023 г. № СЭД-2023-299-01-01-05.С-3 «Об    утверждении порядка создания, реорганизации, изменения типа и  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5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организовать муниципальное бюджетное учреждение культуры «Юго-Камский культурно-досуговый центр» (далее – МБУК «Юго-Камский КДЦ»), муниципальное автономное учреждение культуры «Усть-Качкинский культурно-досуговый центр» (далее – МАУК «Усть-Качкинский КДЦ») в </w:t>
      </w:r>
      <w:r>
        <w:rPr/>
        <w:t>   </w:t>
      </w:r>
      <w:r>
        <w:rPr>
          <w:sz w:val="28"/>
          <w:szCs w:val="28"/>
        </w:rPr>
        <w:t>форме присоединения к муниципальному автономному учреждению культуры «Культурно-досуговый центр «АРТ-СОЮЗ» (далее – МАУК «КДЦ «АРТ-СОЮЗ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5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МБУК «Юго-Камский КДЦ» – бюджетное учре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5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Тип МАУК «Усть-Качкинский КДЦ» – автономное учре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5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Тип МАУК «КДЦ «АРТ-СОЮЗ» – автономное учрежд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еорганизации наименование муниципального учреждения сохранится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автономное учреждение культуры «Культурно-досуговый центр «АРТ-СОЮЗ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ge">
                  <wp:posOffset>9956800</wp:posOffset>
                </wp:positionV>
                <wp:extent cx="3383280" cy="76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pt;mso-wrap-distance-left:9.05pt;mso-wrap-distance-right:9.05pt;mso-wrap-distance-top:0pt;mso-wrap-distance-bottom:0pt;margin-top:784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АУК «КДЦ «АРТ-СОЮЗ»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МАУК «КДЦ «АРТ-СОЮЗ» – автономное учреждение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КДЦ «АРТ-СОЮЗ» считать полным правопреемником МБУК «Юго-Камский КДЦ», МАУК «Усть-Качкинский КДЦ» в соответствии с передаточными акт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реорганизуемых учреждений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направленной на сохранение, создание и распространение культурных цен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ых и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оддержка любительского, художественного творчества, другой самодеятельной творческой инициативы и социально-культурной деятельности на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ельную штатную численность работников МАУК «КДЦ «АРТ-СОЮЗ» в количестве 35 штатных едини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, связанных с реорганизацией МБУК «Юго-Камский КДЦ», МАУК «Усть-Качкинский КДЦ» в форме присоединения к МАУК «КДЦ «АРТ-СОЮЗ»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культуры, молодёжи и спорта администрации Пермского муниципального округа Пермского края в установленном порядк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Пермского муниципального округа Пермского края, действующей от лица муниципального образования Пермский муниципальный округ Пермского края, осуществлять полномочия и функции учредителя МАУК «КДЦ «АРТ-СОЮЗ»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принятия настоящего постановления уведомить руководителей МБУК «Юго-Камский КДЦ», МАУК «Усть-Качкинский КДЦ» и МАУК «КДЦ «АРТ-СОЮЗ» о реорганизации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 10 июля 2023 г. подготовить и согласовать с заместителем главы администрации Пермского муниципального округа Пермского края Норициным А.А., финансово-экономическим управлением администрации Пермского муниципального округа Пермского края, комитетом имущественных отношений администрации Пермского муниципального округа Пермского края, управлением правового обеспечения и муниципального контроля администрации Пермского муниципального округа Пермского края, общим отделом аппарата администрации Пермского муниципального округа Пермского края, отделом муниципальной службы и противодействия коррупции аппарата администрации Пермского муниципального округа Пермского края и  до 15 июля 2023 г. утвердить новую редакцию Устава МАУК «КДЦ «АРТ-СОЮЗ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ить контроль за мероприятиями, связанными с    реорганизацией МБУК «Юго-Камский КДЦ», МАУК «Усть-Качкинский КДЦ» в форме присоединения к МАУК «КДЦ «АРТ-СОЮЗ», указанными в приложении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имущественных отношений администрации Пермского муниципального округа Пермского края закрепить имущество МБУК     «Юго</w:t>
        <w:noBreakHyphen/>
        <w:t>Камский КДЦ», МАУК «Усть-Качкинский КДЦ» за  МАУК  «КДЦ  «АРТ-СОЮЗ» на   праве оперативного управления и внести изменения в Единый реестр муниципальной собственности Пермского муниципального округа Пермского кра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руководителей МБУК «Юго-Камский КДЦ», МАУК  «Усть-Качкинский КДЦ» и МАУК «КДЦ «АРТ-СОЮЗ» осуществить мероприятия, связанные с    реорганизацией МБУК «Юго-Камский КДЦ», МАУК «Усть-Качкинский КДЦ» в форме присоединения к   МАУК   «КДЦ «АРТ</w:t>
        <w:noBreakHyphen/>
        <w:t xml:space="preserve">СОЮЗ», указанные в приложении к настоящему постановлению, в том числе выступить в качестве заявителей в Межрайонной ИФНС России № 17 по Пермскому краю при осуществлении мероприятий по    реорганизации, а также регистрации новой редакции Устава МАУК «КДЦ «АРТ-СОЮЗ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5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круга </w:t>
        <w:tab/>
        <w:tab/>
        <w:tab/>
        <w:tab/>
        <w:tab/>
        <w:t xml:space="preserve">              В.Ю. Цветов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4240</wp:posOffset>
                </wp:positionH>
                <wp:positionV relativeFrom="page">
                  <wp:posOffset>1097280</wp:posOffset>
                </wp:positionV>
                <wp:extent cx="687705" cy="127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pt;mso-wrap-distance-left:9.05pt;mso-wrap-distance-right:9.05pt;mso-wrap-distance-top:0pt;mso-wrap-distance-bottom:0pt;margin-top:86.4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4.2023 №  СЭД-2023-299-01-01-05.С-2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5630</wp:posOffset>
                </wp:positionH>
                <wp:positionV relativeFrom="page">
                  <wp:posOffset>1536700</wp:posOffset>
                </wp:positionV>
                <wp:extent cx="687705" cy="127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pt;mso-wrap-distance-left:9.05pt;mso-wrap-distance-right:9.05pt;mso-wrap-distance-top:0pt;mso-wrap-distance-bottom:0pt;margin-top:12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вязанных с реорганизацией муниципального бюджетного учреждения культуры «Юго-Камский культурно-досуговый центр», муниципального автономного учреждения куль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ь-Качкинский культурно-досуговый центр» в форм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я к муниципальному автономному учреж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Культурно-досуговый центр «АРТ-СОЮЗ»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4"/>
        <w:gridCol w:w="2835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а заявления о начале процедуры реорганизац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жрайонную ИФНС России № 17 по Пермскому кра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 момента принятия постановления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учреждения культуры «Юго-Камский культурно-досуговый центр» (далее – МБУК «Юго-Камский КДЦ»), муниципального автономного учреждения культуры «Усть-Качкинский культурно-досуговый центр» (далее – МАУК «Усть-Качкинский КДЦ») или муниципального автономного учреждения культуры «Культурно-досуговый центр «АРТ-СОЮЗ» (далее – МАУК «КДЦ «АРТ-СОЮЗ»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сведений о реорганизаци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-х рабочих дней со дня принятия решения о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АРТ-СОЮЗ»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всех работников </w:t>
            </w:r>
            <w:r>
              <w:rPr>
                <w:sz w:val="28"/>
                <w:szCs w:val="28"/>
              </w:rPr>
              <w:t>МБУК «Юго-Камский КДЦ», МАУК «Усть-Качкинский КДЦ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АРТ-СОЮ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реорганизации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с момента принятия постановления администрации Пермского муниципального округа Пермского края (копии подписанных уведомлений представить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в управление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sz w:val="28"/>
                <w:szCs w:val="28"/>
              </w:rPr>
              <w:t>по делам культуры, молодёжи и спорта администрации Пермского муниципального округа Пермского края</w:t>
            </w:r>
            <w:r>
              <w:rPr>
                <w:color w:val="000000"/>
                <w:sz w:val="28"/>
                <w:szCs w:val="28"/>
              </w:rPr>
              <w:t xml:space="preserve"> (далее – учредител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Юго-Камский КДЦ», МАУК «Усть-Качкинский КДЦ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АРТ-СОЮЗ»</w:t>
            </w:r>
          </w:p>
        </w:tc>
      </w:tr>
      <w:tr>
        <w:trPr>
          <w:trHeight w:val="2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работников </w:t>
            </w:r>
            <w:r>
              <w:rPr>
                <w:sz w:val="28"/>
                <w:szCs w:val="28"/>
              </w:rPr>
              <w:t>МБУК «Юго-Камский КДЦ», МАУК «Усть-Качкинский КДЦ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АРТ-СОЮЗ»</w:t>
            </w:r>
            <w:r>
              <w:rPr>
                <w:color w:val="000000"/>
                <w:sz w:val="28"/>
                <w:szCs w:val="28"/>
              </w:rPr>
              <w:t xml:space="preserve"> о возможном сокращении численности или штата учреждений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зменении существенных условий трудового договора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чем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2 месяц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наступ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ных обстоятель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Юго-Камский КДЦ», МАУК «Усть-Качкинский КДЦ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АРТ-СОЮЗ»</w:t>
            </w:r>
          </w:p>
        </w:tc>
      </w:tr>
      <w:tr>
        <w:trPr>
          <w:trHeight w:val="2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руководителей </w:t>
            </w:r>
            <w:r>
              <w:rPr>
                <w:sz w:val="28"/>
                <w:szCs w:val="28"/>
              </w:rPr>
              <w:t>МБУК «Юго-Камский КДЦ» и МАУК «Усть-Качкинский КДЦ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 изменении его трудовой функц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зменении существенных условий трудового договор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сли работник в письменной форме отказывается,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 трудовые отнош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 прекраща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чем за 2 месяц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наступ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х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ое уведомление всех кредиторов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и контрагентов </w:t>
            </w:r>
            <w:r>
              <w:rPr>
                <w:sz w:val="28"/>
                <w:szCs w:val="28"/>
              </w:rPr>
              <w:t>МБУК «Юго-Камский КДЦ» и МАУК «Усть-Качкинский КДЦ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организации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после даты направления уведом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жрайонную ИФНС Росс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 по Пермскому краю о начале процедуры реорганизации (копии уведомлений представить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чредител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УК «Юго-Камский КДЦ» и МАУК «Усть-Качкинский КДЦ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убликование в журнале «Вестник государственной регистрации» уведомлений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публикация – после внес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ЕГРЮЛ запис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чале процедуры реорганизации;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вторая публикация – через 1 месяц после выхода 1-й публикации (копии публикаций представить учредител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АРТ-СОЮЗ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имущества и обязательств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Юго-Камский КДЦ» и МАУК «Усть-Качкинский КД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10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МБУК «Юго-Камский КДЦ», МАУК «Усть-Качкинский КДЦ»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АУК «КДЦ «АРТ-СОЮЗ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, согласование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утверждение передаточного 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15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МБУК «Юго-Камский КДЦ», МАУК «Усть-Качкинский КДЦ»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АУК «КДЦ «АРТ-СОЮЗ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я новой редакции Устава </w:t>
            </w:r>
            <w:r>
              <w:rPr>
                <w:sz w:val="28"/>
                <w:szCs w:val="28"/>
              </w:rPr>
              <w:t>МАУК «КДЦ «АРТ-СОЮЗ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01.08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АРТ-СОЮЗ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записи в ЕГРЮЛ об окончании реорганизации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01.08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АРТ-СОЮЗ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  <w:lang w:val="ru-RU"/>
    </w:rPr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5:00Z</dcterms:created>
  <dc:creator>EMarkin</dc:creator>
  <dc:description/>
  <dc:language>en-US</dc:language>
  <cp:lastModifiedBy>adm15-01</cp:lastModifiedBy>
  <cp:lastPrinted>2023-04-18T13:20:00Z</cp:lastPrinted>
  <dcterms:modified xsi:type="dcterms:W3CDTF">2023-04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